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уставу, утвержденному постановлением администрации Ипатовского муниципального района Ставропольского кра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1 от 25 октября 2011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ОГОПЕДИЧЕСКОМ ПУН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ДЕТСКОГО САДА ОБЩЕРАЗВИВАЮЩЕГО ВИДА С ПРИОРИТЕТНЫМ ОСУЩЕСТВЛЕНИЕМ ФИЗИЧЕСКОГО НАПРАВЛЕНИЯ РАЗВИТИЯ ДЕТЕЙ № 1 «СВЕТЛЯЧОК» Г. ИПАТОВО ИПАТ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нято на общем собрании коллекти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токол № 20 от 15.08.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атово, 2011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Логопедический пункт при дошкольном образовательном учреждении общего типа организуется  с целью оказания помощи детям в возрасте от 4 -5 лет, имеющим нарушения речи (фонетико-фонематическое недоразвитие речи, фонематическое недоразвитие недостатки произношения отдельных звуков - фонетический деф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логопедического пункта являются коррекция нарушений устной  речи и своевременное предупреждение и преодоление трудностей в освоении воспитанниками образовательных программ по дошкольному образованию; пропаганда логопедических знаний педагогов, родителей (законных представителей),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ельской территории логопедический пункт открывается при наличии в территории не менее 25 детей, имеющих речевую патологию с обязательным обслуживанием</w:t>
        <w:br/>
        <w:t>воспитанников других дошкольных учреждений, находящихся в микрорайоне (посел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своей работе логопедические пункты, открытые на базе дошкольных образовательных  учреждений, для детей, имеющих нарушения речи, руководствуются приказом отдела образования, настоящим Положением, программно-методическими материа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ЛОГОПЕДИЧЕСК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 логопедический пункт зачисляются дети, имеющие фонематическое, фонетико-фонематическое  недоразвитие речи, недостатки произношения отдельных звуков – фонетический  деф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вязи с  отсутствием в  территории логопедических групп на логопедический пункт зачисляются все дети, нуждающиеся в коррекции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числение осуществляется на основе обследования речи воспитанников, которое проводится с 1 по 30 сентября и с 1 по 30 мая. Обследованные воспитанники регистрируются по форме (приложение 1). Зачисление и выпуск детей осуществляется психолого-медико-педагогическим консилиумом (ПМПк) дошко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мплектование логопункта осуществляется из числа детей старших и подготовительных групп  (при необходимости - из числа детей более раннего возра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Длительность пребывания детей в логопедическом пункте - до 6 месяцев (с фонетико-фонематическими нарушениями речи - один год; со сложными дефектами в развитии речи:  общее недоразвитие речи разной степени выраженности, дефекты речи, обусловленные нарушением строения и подвижности органов речевого аппарата (дизартрия, ринолалия), заикание и др.до 3-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аполняемость логопедического пункта на одну ставку учителя-логопеда – 13-15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На каждого воспитанника, зачисленного в логопедический пункт, учитель заполнят речевую карту по форме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сновной формой организации учебно-коррекционной работы являются индивидуальные и подгрупповые занятия. Предельная наполняемость подгрупп устанавливается  в зависимости от характера нарушения в развитии устной речи воспитанников. Продолжительность индивидуального логопедического занятия составляет от 10 до 15 минут, подгрупповых – от 20 до 2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ериодичность подгрупповых и индивидуальных занятий определяется тяжестью нарушения речевого развития. Подгрупповые занятия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воспитанниками, имеющими общее недоразвитие речи, дефекты речи, обусловленные нарушением строения и подвижности речевого аппарата (дизартрия, ринолалия), заикание и др. - не менее 2-3-х раз в нед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воспитанниками, имеющими фонетико-фонематическое и фонематическое недоразвитие  речи, - 2-3 раза в нед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воспитанниками, имеющими недостатки произношения отдельных звуков фонетический  дефект), - 2 раза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Индивидуальные занятия проводятся не менее 3-х раз в неделю с воспитанниками,  имеющими общее недоразвитие речи,   дефекты речи, обусловленные нарушением строения и подвижности органов речевого аппарата (дизартрия, ринолалия), заикание и др. По мере формирования произносительных навыков занятия с воспитанниками проводятся в подгруппе. При этом занятия с указанными воспитанниками не могут проводиться в одной подгруппе с заикающимися и с детьми, имеющими недостатки произношения отдельных звуков (фонетический дефек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Время проведения занятий определяется по согласованию с администрацией дошкольного учреждения,  с учетом режима работы дошко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Ответственность за обязательное посещение воспитанниками занятий в логопедическом  пункте несут родители (законные представители), учитель-логопед, воспитатели групп, в которых находятся дети, администрация дошкольного образовательного 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ИТЕЛЬ-ЛОГОПЕ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 должность учителя - логопеда назначаются лица, окончившие педагогический институт специального (коррекционного) образования и (или) имеющие данную специал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итель-логопед назначается и увольняется в порядке, установленном для учителей общеобразовательных учреждений, предусмотренном для ни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читель-логопед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едостатками в развитии речи. Учитель-логопед оказывает консультативную помощь воспитателям и родителям (законным представителям)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Учитель-логопе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оводит регулярные занятия с воспитанниками по исправлению фонетико-фонематического,  фонематического недоразвития речи, нарушения произношения отдельных звуков (при необходимости из-за отсутствия логопедических групп проводит занятия с детьми, имеющими общее недоразвитие речи, дефекты речи, обусловленные нарушением строения и подвижности речевого аппарата (дизартрия, ринолалия), заикание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уществляет систематическую связь с воспитателями детей, занимающихся в логопедическом пун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яет   связь:   с   дошкольными   образовательными   учреждениями,    или отдельными группами, осуществляющими работу с детьми, имеющими недостатки в развитии речи; логопедами и врачами-специалистами детских поликлиник, психолого-медико-педагогическими комиссиями  (консульт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ирует педагогический совет дошкольного образовательного учреждения о задачах, содержании и результатах работы логопедического пун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едет разъяснительную работу среди педагогов, родителей (законных представителей) воспитанников, выступая с сообщениями о задачах и специфике логопедической  коррекционной работы по преодолению имеющихся   недостатков в развитии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частвует   в   работе   методических   объединений   учителей-логопедов   на   уровне образовательного учреждения, посе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составляет ежегодный отчет по форме (приложение № 3), отражающий данные о распространенности нарушений речи у детей в дошкольных образовательных учреждениях, закрепленным за логопедом,  о  результатах   коррекционного  обучения   и   представляет  его администрации учреждения и органам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готовит необходимую документацию (приложение №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овышает    свою   профессиональную   квалификацию   и   аттестуется    в   порядке, установленном тля педагогически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РАБОТОЙ ЛОГОПЕДИЧЕСКОГО ПУНКТА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1. Общее руководство логопедическим пунктом ДОУ осуществляет заведующий ДОУ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2. Заведующий ДО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беспечивает создание условия для проведения с детьми коррекционно-педагогической рабо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ирает педагогов для коррекцион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ОВОЕ ОБЕСПЕ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Для учителей-логопедов логопедических пунктов в соответствии с действующим законодательством предусмотрены все льготы и пре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плата труда учителя-логопеда, работающего в логопедическом пункте, производится из  расчета 20 часов в неделю (Инструкция о порядке исчисления заработной платы работников просвещения, утвержденная приказом МПСССР от 16.05.1985г. №94 с учетом изменений, внесенных приказом ГКСССР по народному образованию от 8.06.1996 №400, п.87).</w:t>
      </w:r>
    </w:p>
    <w:sectPr>
      <w:type w:val="nextPage"/>
      <w:pgSz w:w="11906" w:h="16838"/>
      <w:pgMar w:left="839" w:right="1228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0:00Z</dcterms:created>
  <dc:creator>Admin</dc:creator>
  <dc:description/>
  <cp:keywords/>
  <dc:language>en-US</dc:language>
  <cp:lastModifiedBy>Админ</cp:lastModifiedBy>
  <cp:lastPrinted>2012-08-03T13:36:00Z</cp:lastPrinted>
  <dcterms:modified xsi:type="dcterms:W3CDTF">2012-08-03T09:36:00Z</dcterms:modified>
  <cp:revision>10</cp:revision>
  <dc:subject/>
  <dc:title/>
</cp:coreProperties>
</file>